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01.2024  по 30.06.2024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ул. Швартовая, зд. 2, каб. 30, генеральный директор Друян Дмитрий Григорье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1985"/>
        <w:gridCol w:w="1680"/>
        <w:gridCol w:w="1862"/>
        <w:gridCol w:w="1561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ед-сут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 тыс. т-су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онтейне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4 ед-сут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о-разгрузочные  рабо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тыс. 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,3 тыс. 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с контейне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7 е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ич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00Z</dcterms:created>
  <dc:creator>Лазовская Светлана Николаевна</dc:creator>
  <dc:description/>
  <cp:keywords/>
  <dc:language>en-US</dc:language>
  <cp:lastModifiedBy>Маркова Евгения Артуровна</cp:lastModifiedBy>
  <cp:lastPrinted>2024-01-09T15:43:00Z</cp:lastPrinted>
  <dcterms:modified xsi:type="dcterms:W3CDTF">2024-07-09T22:34:00Z</dcterms:modified>
  <cp:revision>20</cp:revision>
  <dc:subject/>
  <dc:title>Форма 9в-2</dc:title>
</cp:coreProperties>
</file>