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в-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929"/>
      </w:tblGrid>
      <w:tr>
        <w:trPr>
          <w:trHeight w:val="28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9в - 2 </w:t>
            </w:r>
          </w:p>
        </w:tc>
      </w:tr>
      <w:tr>
        <w:trPr>
          <w:trHeight w:val="1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потребительские характеристики регулируемых работ (услуг) и их соответствие государственны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771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 иным утвержденным стандартам качества в сферах услуг в морских порта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 xml:space="preserve">с 01.01.2024  по 31.12.2024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ул. Швартовая, зд. 2, каб. 30, генеральный директор Друян Дмитрий Григорьевич (423) 227-03-5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1985"/>
        <w:gridCol w:w="1680"/>
        <w:gridCol w:w="1862"/>
        <w:gridCol w:w="1561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>регулируемых</w:t>
              <w:br/>
              <w:t xml:space="preserve">   работ    </w:t>
              <w:br/>
              <w:t xml:space="preserve">  (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     правовые     </w:t>
              <w:br/>
              <w:t xml:space="preserve">  акты, которыми  </w:t>
              <w:br/>
              <w:t>утверждены правила</w:t>
              <w:br/>
              <w:t xml:space="preserve">     оказания     </w:t>
              <w:br/>
              <w:t xml:space="preserve"> соответствующих  </w:t>
              <w:br/>
              <w:t xml:space="preserve">  работ (услуг),  </w:t>
              <w:br/>
              <w:t xml:space="preserve"> государственные  </w:t>
              <w:br/>
              <w:t xml:space="preserve"> и иные стандарты </w:t>
              <w:br/>
              <w:t xml:space="preserve">  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требительские характеристики</w:t>
              <w:br/>
              <w:t xml:space="preserve">       регулируемых работ (услуг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опе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ортные  </w:t>
              <w:br/>
              <w:t xml:space="preserve">  операции  </w:t>
              <w:br/>
              <w:t xml:space="preserve">  (штуки,   </w:t>
              <w:br/>
              <w:t xml:space="preserve">   тонны,   </w:t>
              <w:br/>
              <w:t xml:space="preserve">  куб. м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ортные </w:t>
              <w:br/>
              <w:t xml:space="preserve">  операции  </w:t>
              <w:br/>
              <w:t xml:space="preserve">   (штуки,  </w:t>
              <w:br/>
              <w:t xml:space="preserve">   тонны,   </w:t>
              <w:br/>
              <w:t xml:space="preserve">  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Хранение (тыс.т./су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91 тыс. т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1,2 тыс. т./су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(ед./су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0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сут.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74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онтейне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 ед./су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тыс. тон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 тыс. 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9,43 тыс. т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шт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3 шт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 работы с контейне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4 е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 ед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ич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9в-2 (2кв 2015)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Лазовская Светлана Николаевна</dc:creator>
  <dc:description/>
  <cp:keywords/>
  <dc:language>en-US</dc:language>
  <cp:lastModifiedBy>osipenko</cp:lastModifiedBy>
  <cp:lastPrinted>2025-01-10T08:16:00Z</cp:lastPrinted>
  <dcterms:modified xsi:type="dcterms:W3CDTF">2025-01-09T22:46:00Z</dcterms:modified>
  <cp:revision>53</cp:revision>
  <dc:subject/>
  <dc:title>Форма 9в-2</dc:title>
</cp:coreProperties>
</file>