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Форма 9г-2</w:t>
      </w:r>
    </w:p>
    <w:tbl>
      <w:tblPr>
        <w:tblW w:w="16813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"/>
        <w:gridCol w:w="269"/>
        <w:gridCol w:w="268"/>
        <w:gridCol w:w="268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9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66"/>
        <w:gridCol w:w="239"/>
      </w:tblGrid>
      <w:tr>
        <w:trPr>
          <w:trHeight w:val="22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>
          <w:trHeight w:val="285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Информация о наличии (отсутствии) технической возможности доступа к регулируемым работам (услугам),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о регистрации и ходе реализации заявок на подключение (технологическое присоединение) к инфраструктуре субъектов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atLeast"/>
        </w:trPr>
        <w:tc>
          <w:tcPr>
            <w:tcW w:w="16574" w:type="dxa"/>
            <w:gridSpan w:val="6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естественных монополий в морских порта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25" w:hRule="atLeast"/>
        </w:trPr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предоставляемая </w:t>
      </w:r>
      <w:r>
        <w:rPr>
          <w:rFonts w:cs="Times New Roman" w:ascii="Times New Roman" w:hAnsi="Times New Roman"/>
          <w:b/>
          <w:sz w:val="18"/>
          <w:szCs w:val="18"/>
        </w:rPr>
        <w:t>АО «ДАЛЬНЕВОСТОЧНЫЙ КОММЕРЧЕСКИЙ ХОЛОДИЛЬНИК»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бъекта естественных монополий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 xml:space="preserve">на территории </w:t>
      </w:r>
      <w:r>
        <w:rPr>
          <w:rFonts w:cs="Times New Roman" w:ascii="Times New Roman" w:hAnsi="Times New Roman"/>
          <w:b/>
          <w:sz w:val="18"/>
          <w:szCs w:val="18"/>
        </w:rPr>
        <w:t>Приморский край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субъекта Российской Федерации)</w:t>
      </w:r>
    </w:p>
    <w:p>
      <w:pPr>
        <w:pStyle w:val="ConsPlusNonforma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за период </w:t>
      </w:r>
      <w:r>
        <w:rPr>
          <w:rFonts w:cs="Times New Roman" w:ascii="Times New Roman" w:hAnsi="Times New Roman"/>
          <w:b/>
          <w:sz w:val="18"/>
          <w:szCs w:val="18"/>
        </w:rPr>
        <w:t>с 01.01.2025 по 30.12.2025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18"/>
          <w:szCs w:val="18"/>
        </w:rPr>
        <w:t>сведения о юридическом лице: АО «ДАЛЬНЕВОСТОЧНЫЙ КОММЕРЧЕСКИЙ ХОЛОДИЛЬНИК»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90035, Приморский край, г.о. Владивостокск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 Владивосток, ул. Швартовая, зд. 2, каб.30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енеральный директор Друян Дмитрий Григорьевич (423)227-04-11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, место нахождения, ФИО руководителя, контактные данные)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9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7"/>
        <w:gridCol w:w="2275"/>
        <w:gridCol w:w="1620"/>
        <w:gridCol w:w="2877"/>
        <w:gridCol w:w="1800"/>
        <w:gridCol w:w="1979"/>
        <w:gridCol w:w="1979"/>
        <w:gridCol w:w="1813"/>
      </w:tblGrid>
      <w:tr>
        <w:trPr>
          <w:trHeight w:val="216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    </w:t>
              <w:br/>
              <w:t>инфраструктуры</w:t>
              <w:br/>
              <w:t xml:space="preserve">   субъекта   </w:t>
              <w:br/>
              <w:t xml:space="preserve"> естественной </w:t>
              <w:br/>
              <w:t xml:space="preserve">  монополии   </w:t>
              <w:br/>
              <w:t xml:space="preserve">    (место    </w:t>
              <w:br/>
              <w:t xml:space="preserve"> нахождения,  </w:t>
              <w:br/>
              <w:t xml:space="preserve">   краткое    </w:t>
              <w:br/>
              <w:t xml:space="preserve">   описание   </w:t>
              <w:br/>
              <w:t xml:space="preserve">   объект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 поданных </w:t>
              <w:br/>
              <w:t xml:space="preserve">  заявок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  </w:t>
              <w:br/>
              <w:t xml:space="preserve">зарегистрированных заявок внесенных </w:t>
              <w:br/>
              <w:t xml:space="preserve"> в реестр заявок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>исполненных</w:t>
              <w:br/>
              <w:t xml:space="preserve">  заявок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 </w:t>
              <w:br/>
              <w:t xml:space="preserve">   заявок,   </w:t>
              <w:br/>
              <w:t xml:space="preserve"> по которым  </w:t>
              <w:br/>
              <w:t xml:space="preserve">   принято   </w:t>
              <w:br/>
              <w:t xml:space="preserve">  решение    </w:t>
              <w:br/>
              <w:t xml:space="preserve"> об отказе   </w:t>
              <w:br/>
              <w:t xml:space="preserve">   (или об   </w:t>
              <w:br/>
              <w:t>аннулировании</w:t>
              <w:br/>
              <w:t xml:space="preserve"> заявки), с  </w:t>
              <w:br/>
              <w:t xml:space="preserve">детализацией </w:t>
              <w:br/>
              <w:t xml:space="preserve">  оснований  </w:t>
              <w:br/>
              <w:t xml:space="preserve"> отказа &lt;*&gt;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ичество </w:t>
              <w:br/>
              <w:t xml:space="preserve">  заявок,   </w:t>
              <w:br/>
              <w:t xml:space="preserve">находящихся </w:t>
              <w:br/>
              <w:t xml:space="preserve">     на     </w:t>
              <w:br/>
              <w:t>рассмотрен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и   </w:t>
              <w:br/>
              <w:t xml:space="preserve"> начала и </w:t>
              <w:br/>
              <w:t>завершения</w:t>
              <w:br/>
              <w:t xml:space="preserve">  приема  </w:t>
              <w:br/>
              <w:t xml:space="preserve"> грузов к </w:t>
              <w:br/>
              <w:t xml:space="preserve">перевозке </w:t>
              <w:br/>
              <w:t xml:space="preserve">в морском </w:t>
              <w:br/>
              <w:t xml:space="preserve">  порту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2      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4     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5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6      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7      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</w:t>
            </w:r>
          </w:p>
        </w:tc>
      </w:tr>
      <w:tr>
        <w:trPr/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, литер Е; 690035, г. Владивосток, 44 Причал; объем 22000тн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ки на хранение и ПРР</w:t>
            </w:r>
          </w:p>
        </w:tc>
        <w:tc>
          <w:tcPr>
            <w:tcW w:w="2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7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2474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огодично</w:t>
            </w:r>
          </w:p>
        </w:tc>
      </w:tr>
      <w:tr>
        <w:trPr>
          <w:trHeight w:val="37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ал №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предоставление причальной стенки под швартовку 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глогодично </w:t>
            </w:r>
          </w:p>
        </w:tc>
      </w:tr>
    </w:tbl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Исп.  Орищенко Н.Л. 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  <w:t>Тел 8(423) 227-87-01</w:t>
      </w:r>
    </w:p>
    <w:sectPr>
      <w:type w:val="nextPage"/>
      <w:pgSz w:orient="landscape" w:w="16838" w:h="11906"/>
      <w:pgMar w:left="1440" w:right="82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5:16:00Z</dcterms:created>
  <dc:creator>yurist2</dc:creator>
  <dc:description/>
  <cp:keywords/>
  <dc:language>en-US</dc:language>
  <cp:lastModifiedBy>Орищенко Наталья Леонидовна</cp:lastModifiedBy>
  <cp:lastPrinted>2020-07-09T09:42:00Z</cp:lastPrinted>
  <dcterms:modified xsi:type="dcterms:W3CDTF">2025-04-07T06:28:00Z</dcterms:modified>
  <cp:revision>3</cp:revision>
  <dc:subject/>
  <dc:title>Форма 9г-2</dc:title>
</cp:coreProperties>
</file>