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180" w:right="-1"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46"/>
      </w:tblGrid>
      <w:tr>
        <w:trPr>
          <w:trHeight w:val="481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Акционерное общество «Регистраторское общество «СТАТУС»</w:t>
              <w:br/>
              <w:t xml:space="preserve">109052, г. Москва, ул. Новохохловская, д. 23, стр. 1, </w:t>
              <w:br/>
              <w:t>здание Бизнес-центра «Ринг парк»;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явление о продаже ценных бумаг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104" w:firstLine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заявление подано в соответствии со статьей 84.3 Федерального закона от 26.12.1995 № 208-ФЗ «Об акционерных обществах» и является подтверждением принятия всех условий поступившего 23.06.2025 в Акционерное общество "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ДАЛЬНЕВОСТОЧНЫЙ КОММЕРЧЕСКИЙ ХОЛОДИЛЬНИК " (далее – Эмитент) от Общества с ограниченной ответственностью "Аква-Ресурсы" обязательного предложения о приобретении эмиссионных ценных бумаг Эмитента (далее – «</w:t>
      </w:r>
      <w:r>
        <w:rPr>
          <w:rFonts w:cs="Arial" w:ascii="Arial" w:hAnsi="Arial"/>
          <w:b/>
          <w:sz w:val="20"/>
          <w:szCs w:val="20"/>
        </w:rPr>
        <w:t>Обязательное предложение</w:t>
      </w:r>
      <w:r>
        <w:rPr>
          <w:rFonts w:cs="Arial" w:ascii="Arial" w:hAnsi="Arial"/>
          <w:sz w:val="20"/>
          <w:szCs w:val="20"/>
        </w:rPr>
        <w:t xml:space="preserve">»), адресованного владельцам обыкновенных акций эмитента (государственный регистрационный номер выпуска 1-01-31561-F) (ОГРН </w:t>
      </w:r>
      <w:r>
        <w:rPr>
          <w:rFonts w:cs="Arial" w:ascii="Arial" w:hAnsi="Arial"/>
          <w:sz w:val="20"/>
          <w:szCs w:val="20"/>
          <w:shd w:fill="FFFFFF" w:val="clear"/>
        </w:rPr>
        <w:t xml:space="preserve">1022501799847 </w:t>
      </w:r>
      <w:r>
        <w:rPr>
          <w:rFonts w:cs="Arial" w:ascii="Arial" w:hAnsi="Arial"/>
          <w:sz w:val="20"/>
          <w:szCs w:val="20"/>
        </w:rPr>
        <w:t xml:space="preserve">ИНН </w:t>
      </w:r>
      <w:r>
        <w:rPr>
          <w:rFonts w:cs="Arial" w:ascii="Arial" w:hAnsi="Arial"/>
          <w:sz w:val="20"/>
          <w:szCs w:val="20"/>
          <w:shd w:fill="FFFFFF" w:val="clear"/>
        </w:rPr>
        <w:t>2537003955</w:t>
      </w:r>
      <w:r>
        <w:rPr>
          <w:rFonts w:cs="Arial" w:ascii="Arial" w:hAnsi="Arial"/>
          <w:sz w:val="20"/>
          <w:szCs w:val="20"/>
        </w:rPr>
        <w:t>, адрес места нахождения эмитента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690035, ПРИМОРСКИЙ КРАЙ, Г. ВЛАДИВОСТОК, УЛ. ШВАРТОВАЯ, ЗД. 2, КАБ. 30).</w:t>
      </w:r>
    </w:p>
    <w:p>
      <w:pPr>
        <w:pStyle w:val="Normal"/>
        <w:ind w:left="-180" w:right="-10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11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76"/>
        <w:gridCol w:w="326"/>
        <w:gridCol w:w="1912"/>
        <w:gridCol w:w="214"/>
        <w:gridCol w:w="1840"/>
        <w:gridCol w:w="2554"/>
        <w:gridCol w:w="713"/>
      </w:tblGrid>
      <w:tr>
        <w:trPr>
          <w:trHeight w:val="27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ведения о лице, принявшем Обязательное предложение</w:t>
            </w:r>
          </w:p>
        </w:tc>
      </w:tr>
      <w:tr>
        <w:trPr>
          <w:trHeight w:val="17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, орган, присвоивший ОГРН – для юридических лиц - резидентов РФ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я нерезидентов РФ –  информация об органе, зарегистрировавшем иностранную организацию, регистрационном номере, дате и месте регистрации акцион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иные идентификационные сведения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/факс и адрес электронной почты </w:t>
            </w:r>
          </w:p>
        </w:tc>
      </w:tr>
      <w:tr>
        <w:trPr>
          <w:trHeight w:val="18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физических лиц:</w:t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место рождени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регистрац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 и номера квартиры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и адрес электронной почты</w:t>
            </w:r>
          </w:p>
        </w:tc>
      </w:tr>
      <w:tr>
        <w:trPr>
          <w:trHeight w:val="357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Сведения о ценных бумагах Эмитента, которые лицо, направившее заявление, намерено прода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6502"/>
            </w:tblGrid>
            <w:tr>
              <w:trPr>
                <w:trHeight w:val="53" w:hRule="atLeast"/>
              </w:trPr>
              <w:tc>
                <w:tcPr>
                  <w:tcW w:w="479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Полное наименование Эмитента</w:t>
                  </w:r>
                </w:p>
              </w:tc>
              <w:tc>
                <w:tcPr>
                  <w:tcW w:w="6502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ind w:right="165" w:hanging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кционерное общество "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ДАЛЬНЕВОСТОЧНЫЙ КОММЕРЧЕСКИЙ ХОЛОДИЛЬНИК "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Вид, категория (тип) ценных бумаг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-57" w:right="-57" w:hanging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быкновенная бездокументарная именная акци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Государственный регистрационный номер выпуска ценных бумаг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-57" w:right="-57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bookmarkStart w:id="0" w:name="_Hlk202350072"/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-01-31561-F</w:t>
                  </w:r>
                  <w:bookmarkEnd w:id="0"/>
                </w:p>
              </w:tc>
            </w:tr>
            <w:tr>
              <w:trPr>
                <w:trHeight w:val="392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Количество ценных бумаг, которые акционер согласен продать (цифрами и прописью)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(____________________________________) шту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Цена одной обыкновенной акции</w:t>
                    <w:br/>
                    <w:t>(п. 6.1.1 Обязательного предложения)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165" w:hanging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3 569 (пятьдесят три тысячи пятьсот шестьдесят девять) рублей за одну акцию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Форма оплаты продаваемых ценных бумаг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Денежными средствами в валюте Российской Федерации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(в рублях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Имеющиеся обременения ценных бумаг</w:t>
                  </w:r>
                </w:p>
              </w:tc>
              <w:tc>
                <w:tcPr>
                  <w:tcW w:w="650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Свободны от любых прав третьих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лиц (не проданы, не заложены, не обременены правами третьих лиц, под арестом (запрещением) не состоят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Реквизиты для перечисления денежных средств (по поручению лица, принявшего Обязательного предложение, об оплате причитающихся ему денежных средств за продаваемые ценные бумаги)</w:t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квизитам банковского счета, содержащимся в реестре акционеров Эмитента</w:t>
            </w:r>
          </w:p>
        </w:tc>
      </w:tr>
      <w:tr>
        <w:trPr>
          <w:trHeight w:val="348" w:hRule="atLeast"/>
          <w:cantSplit w:val="true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едующим реквизитам банковского счета, открытого на мое имя:</w:t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владельца (для юрид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цо, подписавшее и направившее настоящее заявление, принимает все условия Обязательного предложения и выражает согласие продать принадлежащие ем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шеуказанные акции на условиях, указанных в Обязательном предложении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шу предоставить информацию о непрерывном владении мной на вещном праве акциями Эмитента (Справку об операциях по счету с указанием количества акций на начало и на конец периода) за период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37592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2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ата начала 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ата окончания период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pt;height:24.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начала период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окончания период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олучения запрашиваемой информации</w:t>
            </w:r>
          </w:p>
          <w:tbl>
            <w:tblPr>
              <w:tblW w:w="10632" w:type="dxa"/>
              <w:jc w:val="left"/>
              <w:tblInd w:w="10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32"/>
            </w:tblGrid>
            <w:tr>
              <w:trPr>
                <w:trHeight w:val="334" w:hRule="atLeast"/>
                <w:cantSplit w:val="true"/>
              </w:trPr>
              <w:tc>
                <w:tcPr>
                  <w:tcW w:w="106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лично у Регистратора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заказным письмом  по адресу: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тиск печати (если применимо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>Указать дату, предшествующую дате выкупа акций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  <w:szCs w:val="20"/>
        </w:rPr>
        <w:t xml:space="preserve">В случае подписания, подачи заявления о принятии Обязательного предложения и продаже ценных бумаг представителем акционера, к заявлению должен быть приложен оригинал доверенности либо ее копия заверенная нотариально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Дальневосточный банк</dc:creator>
  <dc:description/>
  <cp:keywords/>
  <dc:language>en-US</dc:language>
  <cp:lastModifiedBy>Ерофеенко Надежда Сергеевна</cp:lastModifiedBy>
  <cp:lastPrinted>2018-02-01T16:11:00Z</cp:lastPrinted>
  <dcterms:modified xsi:type="dcterms:W3CDTF">2025-07-02T02:02:00Z</dcterms:modified>
  <cp:revision>9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