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1.2025  по 30.09.2025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ул. Швартовая, зд. 2, каб. 30, генеральный директор Друян Дмитрий Григорье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1680"/>
        <w:gridCol w:w="1862"/>
        <w:gridCol w:w="1561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ген. груза (ед./су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 091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тей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127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 ед./су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тон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 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 557,87 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ш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000 ш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с контейне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477 е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431 ед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Лазовская Светлана Николаевна</dc:creator>
  <dc:description/>
  <cp:keywords/>
  <dc:language>en-US</dc:language>
  <cp:lastModifiedBy>osipenko</cp:lastModifiedBy>
  <cp:lastPrinted>2025-01-10T08:16:00Z</cp:lastPrinted>
  <dcterms:modified xsi:type="dcterms:W3CDTF">2025-10-08T00:31:00Z</dcterms:modified>
  <cp:revision>79</cp:revision>
  <dc:subject/>
  <dc:title>Форма 9в-2</dc:title>
</cp:coreProperties>
</file>