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67" w:leader="none"/>
        </w:tabs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Договор на оказание транспортных услуг</w:t>
        </w:r>
      </w:hyperlink>
      <w:r>
        <w:rPr>
          <w:sz w:val="22"/>
          <w:szCs w:val="22"/>
        </w:rPr>
        <w:br/>
        <w:t>при служебном (производственном) использовании личных автотранспортных средств</w:t>
      </w:r>
    </w:p>
    <w:p>
      <w:pPr>
        <w:pStyle w:val="2"/>
        <w:tabs>
          <w:tab w:val="clear" w:pos="708"/>
          <w:tab w:val="left" w:pos="567" w:leader="none"/>
        </w:tabs>
        <w:ind w:left="567" w:hanging="567"/>
        <w:rPr>
          <w:sz w:val="22"/>
          <w:szCs w:val="22"/>
        </w:rPr>
      </w:pPr>
      <w:r>
        <w:rPr/>
        <w:t xml:space="preserve"> № </w:t>
      </w:r>
      <w:r>
        <w:rPr/>
        <w:t>__________________</w:t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ind w:left="567" w:hanging="567"/>
        <w:rPr/>
      </w:pPr>
      <w:r>
        <w:rPr>
          <w:sz w:val="22"/>
          <w:szCs w:val="22"/>
        </w:rPr>
        <w:t>г. ____________________________</w:t>
        <w:tab/>
        <w:t>«_____»___________________ 20____г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rPr/>
      </w:pPr>
      <w:r>
        <w:rPr>
          <w:sz w:val="22"/>
          <w:szCs w:val="22"/>
        </w:rPr>
        <w:tab/>
        <w:t>__________________________________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юридическое лицо, зарегистрированное в соответствии с законодательством Российской Федерации, именуемое в дальнейшем «Заказчик», в лице Генерального директора ___________________________,  действующего на основании Устава, с одной стороны и гр-нин РФ ФИО_______________________________________________ _____________________________________________, именуемый в дальнейшем «Исполнитель», с другой стороны, а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40" w:before="120" w:after="120"/>
        <w:ind w:left="567" w:hanging="567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/>
        <w:ind w:left="0" w:hanging="0"/>
        <w:rPr/>
      </w:pPr>
      <w:r>
        <w:rPr>
          <w:sz w:val="22"/>
          <w:szCs w:val="22"/>
        </w:rPr>
        <w:t>В соответствии с положениями настоящего Договора Заказчик поручает, а Исполнитель принимает на себя обязательства на осуществление Служебной/Производственной деятельности с использованием личного автотранспорта модели 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, гос/номер________________________________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/>
        <w:ind w:left="0" w:hanging="0"/>
        <w:rPr>
          <w:sz w:val="22"/>
          <w:szCs w:val="22"/>
        </w:rPr>
      </w:pPr>
      <w:r>
        <w:rPr/>
        <w:t>Стороны по настоящему Договору согласились с тем, что целью настоящего Договора является организация взаимоотношений, возникающих между Заказчиком и Исполнителем при планировании, осуществлении и оплате Служебных/Производственных услуг при исполнении задания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40" w:before="120" w:after="120"/>
        <w:ind w:left="567" w:hanging="567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40"/>
        <w:ind w:left="0" w:hanging="0"/>
        <w:rPr/>
      </w:pPr>
      <w:r>
        <w:rPr>
          <w:sz w:val="22"/>
          <w:szCs w:val="22"/>
        </w:rPr>
        <w:t>Заказчик обязуется сообщить в своей Заявке всю необходимую информацию о перевозке/исполнении служебного поручения, инструкции о виде транспортного средства и гарантировать достоверность переданной информ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/>
        <w:ind w:left="0" w:hanging="0"/>
        <w:rPr/>
      </w:pPr>
      <w:r>
        <w:rPr>
          <w:b/>
          <w:sz w:val="22"/>
          <w:szCs w:val="22"/>
        </w:rPr>
        <w:t>Обязанности Исполнителя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lineRule="exact" w:line="240"/>
        <w:ind w:left="0" w:hanging="0"/>
        <w:rPr/>
      </w:pPr>
      <w:r>
        <w:rPr>
          <w:sz w:val="22"/>
          <w:szCs w:val="22"/>
        </w:rPr>
        <w:t>Исполнитель обязан исполнить Служебное/Производственное задание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40" w:before="120" w:after="120"/>
        <w:ind w:left="567" w:hanging="567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СТОИМОСТЬ УСЛУГ И ПОРЯДОК РАСЧЕТ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240"/>
        <w:ind w:left="0" w:hanging="0"/>
        <w:rPr/>
      </w:pPr>
      <w:r>
        <w:rPr>
          <w:sz w:val="22"/>
          <w:szCs w:val="22"/>
        </w:rPr>
        <w:t xml:space="preserve">Стоимость услуг Исполнителя определяется в каждой конкретной Заявке на Служебное/Производственное задание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Расчеты по настоящему Договору осуществляются с учетом налогового и валютного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exact" w:line="240" w:before="120" w:after="120"/>
        <w:ind w:left="567" w:hanging="567"/>
        <w:jc w:val="center"/>
        <w:outlineLvl w:val="0"/>
        <w:rPr>
          <w:sz w:val="22"/>
          <w:szCs w:val="22"/>
        </w:rPr>
      </w:pPr>
      <w:r>
        <w:rPr>
          <w:b/>
          <w:spacing w:val="20"/>
          <w:sz w:val="22"/>
          <w:szCs w:val="22"/>
        </w:rPr>
        <w:t>ОТВЕТСТВЕННОСТЬ СТОРОН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При возникновении споров Стороны будут стремиться к их урегулированию  путем перегово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стороны не смогут прийти к обоюдному согласию, то дело передаётся в Арбитражный су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exact" w:line="240" w:before="120" w:after="120"/>
        <w:ind w:left="567" w:hanging="567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СРОК ДЕЙСТВИЯ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40"/>
        <w:ind w:left="0" w:hanging="0"/>
        <w:rPr/>
      </w:pPr>
      <w:r>
        <w:rPr>
          <w:sz w:val="22"/>
          <w:szCs w:val="22"/>
        </w:rPr>
        <w:t>Настоящий Договор вступает в силу в момент его подписания и действует до «____» ________________ 20___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одном листе, в  двух экземплярах  на русском языке, по одному для каждой Стороны. Оба экземпляра имеют одинаковую юридическую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before="120" w:after="120"/>
        <w:ind w:left="567" w:hanging="567"/>
        <w:jc w:val="center"/>
        <w:outlineLvl w:val="0"/>
        <w:rPr/>
      </w:pPr>
      <w:r>
        <w:rPr/>
        <w:t>ЮРИДИЧЕСКИЕ АДРЕСА И БАНКОВСКИЕ РЕКВИЗИТЫ СТОРОН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>
          <w:trHeight w:val="7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Юр.адрес: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очт.адрес: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Н  --------------;  КПП ----------------; ОГРН 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/счет ------------------------ в ------------------- г.Москв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ИК  ------------------  к/счет 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КПО ---------------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exact" w:line="240"/>
              <w:ind w:left="567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П. </w:t>
              <w:tab/>
              <w:tab/>
              <w:t xml:space="preserve"> /подпись/</w:t>
            </w:r>
          </w:p>
        </w:tc>
        <w:tc>
          <w:tcPr>
            <w:tcW w:w="4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О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аспорт_____________________________________,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ыдан 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 регистрации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exact" w:line="240"/>
              <w:ind w:left="567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exact" w:line="240"/>
              <w:ind w:left="567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одпись/</w:t>
            </w:r>
          </w:p>
        </w:tc>
      </w:tr>
      <w:tr>
        <w:trPr>
          <w:trHeight w:val="80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86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  <w:outlineLvl w:val="0"/>
    </w:pPr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8:00Z</dcterms:created>
  <dc:creator>===</dc:creator>
  <dc:description/>
  <cp:keywords/>
  <dc:language>en-US</dc:language>
  <cp:lastModifiedBy>Nesterov</cp:lastModifiedBy>
  <cp:lastPrinted>2018-07-05T17:16:00Z</cp:lastPrinted>
  <dcterms:modified xsi:type="dcterms:W3CDTF">2018-07-05T07:18:00Z</dcterms:modified>
  <cp:revision>3</cp:revision>
  <dc:subject/>
  <dc:title>Договор на оказание транспортных услуг</dc:title>
</cp:coreProperties>
</file>